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rPr>
      </w:pPr>
      <w:r>
        <w:rPr>
          <w:rFonts w:cs="Courier New" w:ascii="Courier New" w:hAnsi="Courier New"/>
          <w:color w:val="000000"/>
          <w:sz w:val="20"/>
        </w:rPr>
        <w:t xml:space="preserve">'Copyright 2000 The American Cryptogram Association (ACA)  </w:t>
      </w:r>
    </w:p>
    <w:p>
      <w:pPr>
        <w:pStyle w:val="Normal"/>
        <w:rPr>
          <w:rFonts w:ascii="Courier New" w:hAnsi="Courier New" w:cs="Courier New"/>
          <w:color w:val="000000"/>
          <w:sz w:val="20"/>
        </w:rPr>
      </w:pPr>
      <w:r>
        <w:rPr>
          <w:rFonts w:cs="Courier New" w:ascii="Courier New" w:hAnsi="Courier New"/>
          <w:color w:val="000000"/>
          <w:sz w:val="20"/>
        </w:rPr>
        <w:t xml:space="preserve">'3613 Piedmont Drive, Plano TX 75075-6234  </w:t>
      </w:r>
    </w:p>
    <w:p>
      <w:pPr>
        <w:pStyle w:val="Normal"/>
        <w:rPr>
          <w:rFonts w:ascii="Courier New" w:hAnsi="Courier New" w:cs="Courier New"/>
          <w:color w:val="000000"/>
          <w:sz w:val="20"/>
        </w:rPr>
      </w:pPr>
      <w:r>
        <w:rPr>
          <w:rFonts w:cs="Courier New" w:ascii="Courier New" w:hAnsi="Courier New"/>
          <w:color w:val="000000"/>
          <w:sz w:val="20"/>
        </w:rPr>
        <w:t xml:space="preserve">'All rights reserved. </w:t>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Intelligent Brute Force program to solve addition Cryptarithm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UBTOES                       05825430     21 18 15 12 9  6 3 0</w:t>
      </w:r>
    </w:p>
    <w:p>
      <w:pPr>
        <w:pStyle w:val="Normal"/>
        <w:rPr>
          <w:rFonts w:ascii="Courier New" w:hAnsi="Courier New" w:cs="Courier New"/>
          <w:sz w:val="20"/>
        </w:rPr>
      </w:pPr>
      <w:r>
        <w:rPr>
          <w:rFonts w:cs="Courier New" w:ascii="Courier New" w:hAnsi="Courier New"/>
          <w:sz w:val="20"/>
        </w:rPr>
        <w:t xml:space="preserve">FOURDOOR       SRBEOTDAUF      94816441     22 19 16 13 10 7 4 1     </w:t>
      </w:r>
    </w:p>
    <w:p>
      <w:pPr>
        <w:pStyle w:val="Normal"/>
        <w:rPr>
          <w:rFonts w:ascii="Courier New" w:hAnsi="Courier New" w:cs="Courier New"/>
          <w:sz w:val="20"/>
        </w:rPr>
      </w:pPr>
      <w:r>
        <w:rPr>
          <w:rFonts w:cs="Courier New" w:ascii="Courier New" w:hAnsi="Courier New"/>
          <w:sz w:val="20"/>
        </w:rPr>
        <w:t>DUOAORBB       0123456789      68474122     23 20 17 14 11 8 5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g 1           fig 2           fig 3             fig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cryptarithm in fig 1 is going to be solved column by column, starting from the rightmost column and moving left. To do this a pointer called ‘ptr’ will move along a route shown in fig 4; ptr will start at position zero and move in numerical order through all the positions to position 2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omputer allocates indices to each letter, following this route. Consequently indices are allocated as shown in fig 2.  Values generated for the letters are called a[0] for ‘S’, a[1] for ‘R’,....a[9] for ‘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n a block called index[][] is made replacing letters with the indices (fig 3) and the contents of the block are put into an array tape[], following the route described abo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pe[],following same route: = 0,1,2,3,4,2,4,4,1,5,6,4,2,1,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pe[] will be used during solving to find the index at any position of pt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 my article explains, not all the letters need to be incremented. The computer must determine which locations to increment and which to ignore. This is now evaluated. The rule is: a letter whose index appears in tape[] for the first time will be incremented as long as it is not in the bottom row (where addition takes place). The computer, knowing how many addends exist, now finds the appropriate indices and puts them into array bonk[], and at the same time the position in tape[] is put into array bonk_pos[]. For this cryptarith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onk[]=0,1,3,4,5,6,8,9;   bonk_pos[]=0,1,3,4,9,10,15,2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omputer has now prepared all the instructions it needs. It initialises all a[] values to –1 and the pointer to the position before start,  ptr=-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computer will solve the cryptarithm in a number of steps, each time incrementing the pointer to another location. So it starts by incrementing the pointer from –1 to zero. Now it must decide whether to increment the a[] value with the index of tape[ptr], whether to add the two preceding values or whether to do nothing because the a[] value has already been generated. The computer determines whether the pointer is indicating a location in the bottom line: if so it must add and the value of a variable ‘action’ is set to ‘a’. Otherwise it checks whether the location pointed to is in array bonk_pos[]: if so action is set to ‘i’ to indicate incrementing must be d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rogram now initiates appropriate action – either add or increment – to complete the cycle. It then commences a new cycle by incrementing the pointer to the next loca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The ‘i’ procedure</w:t>
      </w:r>
      <w:r>
        <w:rPr>
          <w:rFonts w:cs="Courier New" w:ascii="Courier New" w:hAnsi="Courier New"/>
          <w:sz w:val="20"/>
        </w:rPr>
        <w:t>.  The present value of the current index is copied into ‘x’ by the command:   x=a[tape[pt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x is then incremented until it reaches a value which is different to any other a[] that precedes it. So for example if the ptr=9, then from tape[] the index of the letter is 5, so x is made equal to a[5] and is incremented. Then x is compared with a[0] to a[4] and if it is the same as any of these values, then x will continue to be incremented until it becomes uniq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in this process ‘x’ should become equal to base (ie 10 for this example) it is reset to –1, and the computer backs up to the location of the last incrementation. This location is the location before 9 in array bonk_pos[], which is 4. The pointer is reset to 4. The index at location 4 is tape[4] which also happens to be 4. Now the computer repeats the incrementing routine, putting x=a[4], and backing-up again if x becomes equal to base. This procedure continues until a value of ‘x’ is eventually found that is unique -- the incrementing procedure is comple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The ‘a’ procedure</w:t>
      </w:r>
      <w:r>
        <w:rPr>
          <w:rFonts w:cs="Courier New" w:ascii="Courier New" w:hAnsi="Courier New"/>
          <w:sz w:val="20"/>
        </w:rPr>
        <w:t>. The computer first adds up the two preceding a[] values, whose indices are found as the two preceding values in tape[], together with any carry[] from the previous column. If the sum is 10 or more, then it notes a digit value of (sum-10) and a carry forward of 1 for the addition. (If there are three addends then of course the three preceding values are added toge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w come two crucial checks. The digit must not be the same as any other previous value of a[] unless that previous a[] has the same index as the present location – in other words the same value must have the same let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oreover, if the index of the present location is the same as the index of an a[] evaluated before the current location, then digit must have the same value as that a[] – in other words the same letter must have the same 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f these checks are passed then the value of digit is put into a[] with the present index – ie into a[tape[ptr]] -- and the value of ‘y’ is put into carry[] indexed to the present column. If one of the two checks fails, the last incrementation must be repeated, so the computer must go back to the last location of incrementation by resetting the pointer to that location as explained above – and then backing up one further position ready for incrementing in the next cyc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add procedure is now comple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the pointer reaches the final location and completes a satisfactory add there, a solution has been found. This is displayed.</w:t>
      </w:r>
    </w:p>
    <w:p>
      <w:pPr>
        <w:pStyle w:val="Normal"/>
        <w:rPr>
          <w:rFonts w:ascii="Courier New" w:hAnsi="Courier New" w:cs="Courier New"/>
          <w:sz w:val="20"/>
        </w:rPr>
      </w:pPr>
      <w:r>
        <w:rPr>
          <w:rFonts w:cs="Courier New" w:ascii="Courier New" w:hAnsi="Courier New"/>
          <w:sz w:val="20"/>
        </w:rPr>
        <w:t>The program then looks for more solutions by going back to the value last incremented , and incrementing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entually a[0] will reach a value equal to the base, indicating that all possible perms have been tried. The computer then stops and declares it has finish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those who would like to see how a program might implement the above plan I append my C++ program -- with no claims for its erudi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C++ program</w:t>
      </w:r>
      <w:r>
        <w:rPr>
          <w:rFonts w:cs="Courier New" w:ascii="Courier New" w:hAnsi="Courier New"/>
          <w:sz w:val="20"/>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 &lt;iostream&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 &lt;conio.h&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 &lt;stdio.h&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 &lt;stdlib.h&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 &lt;fstream.h&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lude &lt;string.h&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key[50],w[30][30],letters[50],block[10][20],a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j,k,m,nr,p,r,t,x,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carry[50],value[50],base,noi,ptr,flag,bad,sum,no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len,now,len_w[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i,nos,target,repe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a[30] = {-1,-1,-1,-1,-1,-1,-1,-1,-1,-1,-1,-1,-1,-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noc,nor,row,col,go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index[20][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bonk[50],bonk_nr,len_bon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bonk_pos[50],tape[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digit,bonk_index,a_index,c[2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initialise(vo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display(vo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cpy(w[0],"STUBTO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cpy(w[1],"FOURDO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cpy(w[2],"DUOAORB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se=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ise();      //measure parameters and set up instruction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tr+1)%now==0) {action='a'; col=(ptr+1)/now; }  // bottom line so ad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not bottom line so increment if pointer is in bonk_po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ood=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len_bonk;m++) if(ptr==bonk_pos[m]) {good=1;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good==1) actio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witch(ac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_index=tape[p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a[tape[p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rement x and repeat as long as x is not uniq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a_index;m++) if(a[m]==x) {flag=1;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flag&g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x too large put a[]=-1 and repeat to increment last incremen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x&gt;base-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ea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ape[ptr]]=-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r=bonk_pos[bonk_index-1];  // ptr goes back to last incremen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nk_index=bonk_index-1;     // bonk_index goes back to same pl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repeat=0; a[tape[ptr]]=x;}</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repeat&gt;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 '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1;m&lt;noa+1;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sum+a[tape[ptr-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m=sum+carry[col-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um%base;  y=sum/base;  // y is car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d=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ad if digit same as value a[] but index a[] is different to present s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ptr;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digit==a[tape[m]] &amp;&amp; tape[m]!=tape[ptr] &amp;&amp; tape[m]!=20) {bad=1;brea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d if indices of a[] &amp; present site are same but value a[] different to dig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bad==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rget = tape[p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ptr;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pe[m]==target &amp;&amp; digit != a[tape[m]]) bad=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bad==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nd position of last increment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ptr-1;m&gt;-1;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p=0;p&lt;len_bonk;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m==bonk_pos[p]) {bonk_index=p;flag=1;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lag==1) 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r=bonk_pos[bonk_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all is well, addition is successfu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ape[ptr]]=dig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rry[col]=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end switc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0]&lt;0) break;   // have tried all possible perms so finis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hile(ptr&lt;noc*n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0]&gt;-1) // a solution has been found so display resul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Solution #"&lt;&lt;nr&lt;&lt;endl&lt;&l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base;m++) cout&lt;&lt;letters[m]&lt;&lt;"  ";cout&lt;&lt;end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base;m++) if(a[m]&lt;10) cout&lt;&lt;" "&lt;&lt;a[m]&lt;&l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cout&lt;&lt;a[m]&lt;&l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end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Letters arranged 0 to "&lt;&lt;base-1&lt;&l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p=0;p&lt;base;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base;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m]==p) cout&lt;&lt;letters[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end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Nr of steps = "&lt;&lt;nos&lt;&lt;end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end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a[0]&gt;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endl&lt;&lt;"e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t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of main procedu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initialise(vo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del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j=0;j&lt;10;j++)  if(strlen(w[j])==0) 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w=j; noa=j-1;  //Nr of words and Nr of addend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j=0;j&lt;now;j++) len_w[j]=strlen(w[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c=len_w[now-1];  nor=now;  //Nr of columns and Nr of row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ke block of lett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row=0;row&lt;now;r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ta=noc-len_w[r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delta&g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j=0;j&lt;delta;j++) block[row][j]='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j=0;j&lt;len_w[row];j++) block[row][delta+j]=w[row][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ke block of index numbers and make array lett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col=noc-1;col&gt;-1;c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row=0;row&lt;nor;r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block[row][col]==' ') {index[row][col]=20;contin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strlen(letters);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block[row][col]==letters[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m;flag=1;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lag==0) {t++;  x=t; letters[t]=block[row][c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row][col]=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ke tape[] array of indic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col=noc-1;col&gt;-1;c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row=0;row&lt;now;r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 tape[t]=index[row][co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ke array bonk[] of indices to be incremen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array bonk_pos[] of their loca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1; len_bonk=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j=0;j&lt;now*noc;j=j+n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k=0;k&lt;now-1;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ag=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len_bonk;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pe[j+k]==bonk[m]) {flag=1;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0;m&lt;j+k;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ape[j+k]==tape[m]) {flag=1;brea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flag==0 &amp;&amp; tape[j+k]!=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nk[len_bonk]=tape[j+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nk_pos[len_bonk]=j+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n_bon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la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end of initialise procedu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display(vo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row=0;row&lt;now;r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col=0;col&lt;noc;col++) cout&lt;&lt;block[row][col]; cout&lt;&lt;end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 index[row][col] : "&lt;&lt;end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row=0;row&lt;now;r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col=0;col&lt;noc;c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ndex[row][col]&lt;10) cout&lt;&lt;" "&lt;&lt;index[row][col]&lt;&l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cout&lt;&lt;index[row][col]&lt;&l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endl;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Letters:  ";for(j=0;j&lt;base;j++) cout&lt;&lt;letters[j]&lt;&lt;"  "; cout&lt;&lt;end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Indices: ";for(j=0;j&lt;base;j++) if(j&lt;10) cout&lt;&lt;" "&lt;&lt;j&lt;&l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cout&lt;&lt;j&lt;&l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endl&lt;&lt;"Nr of cols= "&lt;&lt;noc&lt;&lt;"  Nr of rows= "&lt;&lt;now&lt;&lt;end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tape:   "; for(j=0;j&lt;now*noc;j++) cout&lt;&lt;tape[j]&lt;&lt;" ";cout&lt;&lt;end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ut&lt;&lt;"action: ";for(j=0;j&lt;now*noc;j++) cout&lt;&lt;action[j]&lt;&lt;" ";cout&lt;&lt;end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bonk:     "; for(m=0;m&lt;len_bonk;m++) cout&lt;&lt;bonk[m]&lt;&lt;" "; cout&lt;&lt;end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bonk_pos: "; for (m=0;m&lt;len_bonk;m++) cout&lt;&lt;bonk_pos[m]&lt;&lt;" "; cout&lt;&lt;end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t&lt;&lt;"initialisation  done"&lt;&lt;endl&lt;&lt;end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51:00Z</dcterms:created>
  <dc:creator>MJC</dc:creator>
  <dc:description/>
  <dc:language>en-US</dc:language>
  <cp:lastModifiedBy>M J Cowan</cp:lastModifiedBy>
  <dcterms:modified xsi:type="dcterms:W3CDTF">2005-10-18T12:56:00Z</dcterms:modified>
  <cp:revision>3</cp:revision>
  <dc:subject/>
  <dc:title>Intelligent Brute Force method to solve addition Cryptarithms</dc:title>
</cp:coreProperties>
</file>