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'Copyright 2000 The American Cryptogram Association (ACA)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'3613 Piedmont Drive, Plano TX 75075-6234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'All rights reserved.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>C++ program with nested loops to solve example addition Cryptarithm</w:t>
      </w:r>
      <w:r>
        <w:rPr>
          <w:rFonts w:cs="Courier New" w:ascii="Courier New" w:hAnsi="Courier New"/>
          <w:sz w:val="20"/>
        </w:rPr>
        <w:t xml:space="preserve">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s is a nested loops C++ program to illustrate how the right-to-left method of solving can be implemented. The drawback, as mentioned in my Computer Column of JF2006, is that the program must be customized for every cryptarithm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ar letters[10]={ "SRBEOTDAUF" }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int a[12],c[12]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int j,k,m,n,p,q,t,x,y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int flag,pos,mike,tot,sum,carry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in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c[0]=0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for(j=0;j&lt;10;j++) a[j]=-1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for(a[0]=0;a[0]&lt;10;a[0]++)   //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for(a[1]=0;a[1]&lt;10;a[1]++)  //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pos=1;flag=0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for(j=0;j&lt;pos;j++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if(a[pos]==a[j])  {flag=1;break;}//check a[1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if(flag==1) continu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a[2]=a[0]+a[1]+c[0]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c[1]=0; if(a[2]&gt;9) {a[2]=a[2]-10; c[1]=1;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pos=2;flag=0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for(j=0;j&lt;pos;j++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if(a[pos]==a[j]) {flag=1;break;}//check a[2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if(flag==1) continu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for(a[3]=0;a[3]&lt;10;a[3]++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 xml:space="preserve">pos=3;flag=0; for(j=0;j&lt;pos;j++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if(a[pos]==a[j]) {flag=1;break;}  // check a[3],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if(flag==1) continu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for(a[4]=0;a[4]&lt;10;a[4]++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pos=4;flag=0; for(j=0;j&lt;pos;j++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if(a[pos]==a[j]) {flag=1;break;}  // check a[4],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if(flag==1) continu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sum=a[3]+a[4]+c[1]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carry=0; if(sum&gt;9) {sum=sum-10; carry=1;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if(sum==a[2]) c[2]=carry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else continu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sum=a[4]+a[4]+c[2]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carry=0; if(sum&gt;9) {sum=sum-10; carry=1;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if(sum==a[1]) c[3]=carry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else continu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for(a[5]=0;a[5]&lt;10;a[5]++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pos=5 ;flag=0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for(j=0;j&lt;pos;j++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if(a[pos]==a[j]) {flag=1;break;} // check a[5] 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if(flag==1) continue;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for(a[6]=0;a[6]&lt;10;a[6]++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 xml:space="preserve">pos=6;flag=0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 xml:space="preserve">for(j=0;j&lt;pos;j++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if(a[pos]==a[j]) {flag=1;break;} // check a[6] 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 xml:space="preserve">if(flag==1) continue;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sum=a[5]+a[6]+c[3]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carry=0; if(sum&gt;9) {sum=sum-10; carry=1;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if(sum==a[4]) c[4]=carry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a[7]=a[2]+a[1]+c[4];      //A=B+R+c[4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c[5]=0; if(a[7]&gt;9) {a[7]=a[7]-10;c[5]=1;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 xml:space="preserve">pos=7 ;flag=0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 xml:space="preserve">for(j=0;j&lt;pos;j++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if(a[pos]==a[j]) {flag=1;break;} // check a[7]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if(flag==1) continu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for(a[8]=0;a[8]&lt;10;a[8]++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 xml:space="preserve">pos=8 ;flag=0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 xml:space="preserve">for(j=0;j&lt;pos;j++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 xml:space="preserve">if(a[pos]==a[j]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{flag=1;break;} // check a[8] U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 xml:space="preserve">if(flag==1) continue;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sum=a[8]+a[8]+c[5]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carry=0; if(sum&gt;9) {sum=sum-10; carry=1;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if(sum==a[4]) c[6]=carry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else continu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sum=a[5]+a[4]+c[6]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carry=0; if(sum&gt;9) {sum=sum-10; carry=1;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if(sum==a[8]) c[7]=carry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else continu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for(a[9]=0;a[9]&lt;10;a[9]++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 xml:space="preserve">{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 xml:space="preserve">pos=9 ;flag=0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 xml:space="preserve">for(j=0;j&lt;pos;j++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 xml:space="preserve">if(a[pos]==a[j]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{flag=1;break;} // check a[9] 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if(flag==1) continu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sum=a[0]+a[9]+c[7]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carry=0; if(sum&gt;9) {sum=sum-10; carry=1;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 xml:space="preserve">if(sum==a[6]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 xml:space="preserve">{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 xml:space="preserve">for(j=0;j&lt;10;j++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cout&lt;&lt;a[j]&lt;&lt;" "; cout&lt;&lt;endl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for(j=0;j&lt;10;j++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for(k=0;k&lt;10;k++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if(a[k]==j) {cout&lt;&lt;letters[k];break;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}}}}}}}}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out&lt;&lt;endl&lt;&lt;"end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filer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getch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return 0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0:28:00Z</dcterms:created>
  <dc:creator>MJC</dc:creator>
  <dc:description/>
  <dc:language>en-US</dc:language>
  <cp:lastModifiedBy>M J Cowan</cp:lastModifiedBy>
  <dcterms:modified xsi:type="dcterms:W3CDTF">2005-10-18T12:55:00Z</dcterms:modified>
  <cp:revision>4</cp:revision>
  <dc:subject/>
  <dc:title>C++ program with nested loops to solve example addition Cryptarithm</dc:title>
</cp:coreProperties>
</file>