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FID progr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 are two programs in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ogram is called Bifid_drag_crib.py, which is a python program. It finds the correct crib position and gives you the relationships. To run it you need first to have downloaded python from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hyperlink r:id="rId2">
        <w:r>
          <w:rPr>
            <w:rStyle w:val="InternetLink"/>
          </w:rPr>
          <w:t>http://www.python.org/downloa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talled it on your computer.  Then put the program Bifid_drag_crib in the Python folder, start Python and ru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run it, paste the Bifid ciphertext into the program where shown and also type in th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 you may like to use this program as a reference for writing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rogram is called Bifid_Interactive_Solver which you can download onto your Windows desktop where it will appear as an ic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9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05pt;height:42.8pt" filled="f" o:ole="">
            <v:imagedata r:id="rId4" o:title=""/>
          </v:shape>
          <o:OLEObject Type="Embed" ProgID="" ShapeID="ole_rId3" DrawAspect="Content" ObjectID="_3551263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Double-click on the icon and this form will appear on your scr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 instructions on the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py the ciphertext to your clipboard. For example copy this:</w:t>
      </w:r>
    </w:p>
    <w:p>
      <w:pPr>
        <w:pStyle w:val="Normal"/>
        <w:rPr/>
      </w:pPr>
      <w:r>
        <w:rPr/>
        <w:t>LCNLYUH ENFRPUD NRKEWMI RIMVBTS RPRQAAE NRQRXML IGKDTZW ALGGDCP BOVALWP NRKAYYE BRFLOCN ORKVTAW WRRVETE LNNIBTF ROLATED OLRSDWA NVBITQL TGLVOWZ WCPFYZC RPFQM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lick the Paste button and you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ow enter the period which is 7. Click the little arrow in the period box. You get a drop down box with a series of numbers. Click 7 and you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interactive part begins. You guess key letters and type them into the 5x5 box – clicking on a dot and then typing a letter. Use the recovered relationships to guide you. So you might set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download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8:00Z</dcterms:created>
  <dc:creator>MJC</dc:creator>
  <dc:description/>
  <dc:language>en-US</dc:language>
  <cp:lastModifiedBy>Michael J Cowan</cp:lastModifiedBy>
  <dcterms:modified xsi:type="dcterms:W3CDTF">2008-05-15T09:38:00Z</dcterms:modified>
  <cp:revision>2</cp:revision>
  <dc:subject/>
  <dc:title>Recovering Bifid relationships</dc:title>
</cp:coreProperties>
</file>