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2" w:color="000000"/>
        </w:pBdr>
        <w:tabs>
          <w:tab w:val="clear" w:pos="720"/>
          <w:tab w:val="left" w:pos="4680" w:leader="none"/>
        </w:tabs>
        <w:ind w:right="-180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2365</wp:posOffset>
            </wp:positionH>
            <wp:positionV relativeFrom="paragraph">
              <wp:posOffset>-565150</wp:posOffset>
            </wp:positionV>
            <wp:extent cx="1430655" cy="1600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>“</w:t>
      </w:r>
      <w:r>
        <w:rPr/>
        <w:t>APEX DX, are you certain that Blaise de Vigenere began this way?”         *Contribution of Personal Solving Techniqu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312420</wp:posOffset>
                </wp:positionV>
                <wp:extent cx="3677920" cy="1541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Black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April 2012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 LIONEL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 –    FIZZY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*COPST –  APEX DX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21.4pt;mso-wrap-distance-left:9.35pt;mso-wrap-distance-right:9.35pt;mso-wrap-distance-top:9.35pt;mso-wrap-distance-bottom:9.35pt;margin-top:24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16"/>
                        </w:rPr>
                      </w:pPr>
                      <w:r>
                        <w:rPr>
                          <w:rFonts w:eastAsia="Arial Black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April 2012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 LIONEL@cryptogram.org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 –    FIZZY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GMA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*COPST –  APEX DX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tribu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erson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ol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chnique                                                                                APEX D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tory learning experience: A perplexing problem seeking a solution into the late night hours was left unsolved. Bell tower chimes awoke me at six AM to continue in pursuit of a solution. Within moments I grasped what at midnight had been ungraspable. We all have our best time for brainwork. Solving may at times take a bit longer than first thought but persistence and a willingness to set aside a quagmire for later analysis often reaps welcomed dividends. Also beware of preconceived notions which may narrow one’s option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e Code and Cipher Boo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blications in our Young Tyro Library, available to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Young Tyro members, free of charge. New members, send LIONEL, name, address, age and three Nom preferences. You may select a book, or we will pick one suitable for age. Members under twelve years of age will receive the bimonthly Junior Newsletter edition with cipher solving prize opportunities; twelve years and older will receive this Newsletter and its referenced constructions, upon requ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ryptanalys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Helen Gaines                </w:t>
      </w:r>
      <w:r>
        <w:rPr>
          <w:rFonts w:cs="Times New Roman" w:ascii="Times New Roman" w:hAnsi="Times New Roman"/>
          <w:i/>
          <w:sz w:val="24"/>
          <w:szCs w:val="24"/>
        </w:rPr>
        <w:t>Crypto &amp; Spygrams</w:t>
      </w:r>
      <w:r>
        <w:rPr>
          <w:rFonts w:cs="Times New Roman" w:ascii="Times New Roman" w:hAnsi="Times New Roman"/>
          <w:sz w:val="24"/>
          <w:szCs w:val="24"/>
        </w:rPr>
        <w:t xml:space="preserve"> – Gleas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Codes, Secret Writing</w:t>
      </w:r>
      <w:r>
        <w:rPr>
          <w:rFonts w:cs="Times New Roman" w:ascii="Times New Roman" w:hAnsi="Times New Roman"/>
          <w:sz w:val="24"/>
          <w:szCs w:val="24"/>
        </w:rPr>
        <w:t xml:space="preserve"> – Gardner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Cryptograp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Dwight Smith              </w:t>
      </w:r>
      <w:r>
        <w:rPr>
          <w:rFonts w:cs="Times New Roman" w:ascii="Times New Roman" w:hAnsi="Times New Roman"/>
          <w:i/>
          <w:sz w:val="24"/>
          <w:szCs w:val="24"/>
        </w:rPr>
        <w:t>Find Out About Secret Codes</w:t>
      </w:r>
      <w:r>
        <w:rPr>
          <w:rFonts w:cs="Times New Roman" w:ascii="Times New Roman" w:hAnsi="Times New Roman"/>
          <w:sz w:val="24"/>
          <w:szCs w:val="24"/>
        </w:rPr>
        <w:t xml:space="preserve"> – Beal      </w:t>
      </w:r>
      <w:r>
        <w:rPr>
          <w:rFonts w:cs="Times New Roman" w:ascii="Times New Roman" w:hAnsi="Times New Roman"/>
          <w:i/>
          <w:sz w:val="24"/>
          <w:szCs w:val="24"/>
        </w:rPr>
        <w:t>Fun with Secret Writing</w:t>
      </w:r>
      <w:r>
        <w:rPr>
          <w:rFonts w:cs="Times New Roman" w:ascii="Times New Roman" w:hAnsi="Times New Roman"/>
          <w:sz w:val="24"/>
          <w:szCs w:val="24"/>
        </w:rPr>
        <w:t xml:space="preserve"> - Lamb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ternational Math </w:t>
      </w:r>
      <w:r>
        <w:rPr>
          <w:rFonts w:cs="Times New Roman" w:ascii="Times New Roman" w:hAnsi="Times New Roman"/>
          <w:sz w:val="24"/>
          <w:szCs w:val="24"/>
        </w:rPr>
        <w:t xml:space="preserve"> – Texas Instr. Co    Invitation</w:t>
      </w:r>
      <w:r>
        <w:rPr>
          <w:rFonts w:cs="Times New Roman" w:ascii="Times New Roman" w:hAnsi="Times New Roman"/>
          <w:i/>
          <w:sz w:val="24"/>
          <w:szCs w:val="24"/>
        </w:rPr>
        <w:t xml:space="preserve"> to Cryptograms</w:t>
      </w:r>
      <w:r>
        <w:rPr>
          <w:rFonts w:cs="Times New Roman" w:ascii="Times New Roman" w:hAnsi="Times New Roman"/>
          <w:sz w:val="24"/>
          <w:szCs w:val="24"/>
        </w:rPr>
        <w:t xml:space="preserve"> –Williams     </w:t>
      </w:r>
      <w:r>
        <w:rPr>
          <w:rFonts w:cs="Times New Roman" w:ascii="Times New Roman" w:hAnsi="Times New Roman"/>
          <w:i/>
          <w:sz w:val="24"/>
          <w:szCs w:val="24"/>
        </w:rPr>
        <w:t>Mad Scientists Club</w:t>
      </w:r>
      <w:r>
        <w:rPr>
          <w:rFonts w:cs="Times New Roman" w:ascii="Times New Roman" w:hAnsi="Times New Roman"/>
          <w:sz w:val="24"/>
          <w:szCs w:val="24"/>
        </w:rPr>
        <w:t xml:space="preserve"> – Brinley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Mental Magic</w:t>
      </w:r>
      <w:r>
        <w:rPr>
          <w:rFonts w:cs="Times New Roman" w:ascii="Times New Roman" w:hAnsi="Times New Roman"/>
          <w:sz w:val="24"/>
          <w:szCs w:val="24"/>
        </w:rPr>
        <w:t xml:space="preserve"> – Martin Gardner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Mysterious Messages</w:t>
      </w:r>
      <w:r>
        <w:rPr>
          <w:rFonts w:cs="Times New Roman" w:ascii="Times New Roman" w:hAnsi="Times New Roman"/>
          <w:sz w:val="24"/>
          <w:szCs w:val="24"/>
        </w:rPr>
        <w:t xml:space="preserve"> – Blackwood           </w:t>
      </w:r>
      <w:r>
        <w:rPr>
          <w:rFonts w:cs="Times New Roman" w:ascii="Times New Roman" w:hAnsi="Times New Roman"/>
          <w:i/>
          <w:sz w:val="24"/>
          <w:szCs w:val="24"/>
        </w:rPr>
        <w:t>Number Puzzles</w:t>
      </w:r>
      <w:r>
        <w:rPr>
          <w:rFonts w:cs="Times New Roman" w:ascii="Times New Roman" w:hAnsi="Times New Roman"/>
          <w:sz w:val="24"/>
          <w:szCs w:val="24"/>
        </w:rPr>
        <w:t xml:space="preserve"> – Diagram Group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erplexing </w:t>
      </w:r>
      <w:r>
        <w:rPr>
          <w:rFonts w:cs="Times New Roman" w:ascii="Times New Roman" w:hAnsi="Times New Roman"/>
          <w:sz w:val="24"/>
          <w:szCs w:val="24"/>
        </w:rPr>
        <w:t xml:space="preserve">Puzzles – Gardner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ecret Agent Activity </w:t>
      </w:r>
      <w:r>
        <w:rPr>
          <w:rFonts w:cs="Times New Roman" w:ascii="Times New Roman" w:hAnsi="Times New Roman"/>
          <w:sz w:val="24"/>
          <w:szCs w:val="24"/>
        </w:rPr>
        <w:t>Book – Elder         Secret</w:t>
      </w:r>
      <w:r>
        <w:rPr>
          <w:rFonts w:cs="Times New Roman" w:ascii="Times New Roman" w:hAnsi="Times New Roman"/>
          <w:i/>
          <w:sz w:val="24"/>
          <w:szCs w:val="24"/>
        </w:rPr>
        <w:t xml:space="preserve"> Code </w:t>
      </w:r>
      <w:r>
        <w:rPr>
          <w:rFonts w:cs="Times New Roman" w:ascii="Times New Roman" w:hAnsi="Times New Roman"/>
          <w:sz w:val="24"/>
          <w:szCs w:val="24"/>
        </w:rPr>
        <w:t xml:space="preserve">Kit – Slinky, Inc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cret Codes &amp; Ciphers – </w:t>
      </w:r>
      <w:r>
        <w:rPr>
          <w:rFonts w:cs="Times New Roman" w:ascii="Times New Roman" w:hAnsi="Times New Roman"/>
          <w:sz w:val="24"/>
          <w:szCs w:val="24"/>
        </w:rPr>
        <w:t xml:space="preserve">Kohn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eizing the Enigma – </w:t>
      </w:r>
      <w:r>
        <w:rPr>
          <w:rFonts w:cs="Times New Roman" w:ascii="Times New Roman" w:hAnsi="Times New Roman"/>
          <w:sz w:val="24"/>
          <w:szCs w:val="24"/>
        </w:rPr>
        <w:t xml:space="preserve">David Kahn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Top Secret – </w:t>
      </w:r>
      <w:r>
        <w:rPr>
          <w:rFonts w:cs="Times New Roman" w:ascii="Times New Roman" w:hAnsi="Times New Roman"/>
          <w:sz w:val="24"/>
          <w:szCs w:val="24"/>
        </w:rPr>
        <w:t>Paul Janecz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mme a Break – JF Aristocra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(may be digraphs / trigraphs)        (1) unless otherwise stated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, that,  the (2), A-2,  the (4), A-3, the (4), A-4, that (2), the, A-5, the (2), A-6, th(4), that, the, A-7, the (2), A-8, in (2) the, A-9, in (2), the, A-10, th (4), the (2), A-11, cc, ss,  A-12, that, you (2), A-13, of (2), A-14, Pattern words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-15, no (3),  the, A-16, my (2), the,  A-17, ing, Pattern words, A-18,  in (3), A-19, for (2), A-20, Buddha, A-21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Z = ig, th (2) A-22, Pattern words, A-23, the (2), A-24, of, th, to, A-25, ing (2), ly (2)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me a Break - JF Patristocrat Ciphers – (may be digraphs / trigraphs)   (1) unless otherwise st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-1, th (4), to (3), P-2, that, the, P-3, th (2) that, P-4, th (2) the, P-5, that, the (2), P-6, that, the, P-7, people, P-8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(2), P-9, th (2), the, P-10, the (2), P-11, the (2), P-12, th (5), that (2), the, P-Sp-1, P alliter, P-Sp-2, Gl alliter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A-14, 17, 22 Aristocrats.                                                        WORD WIZARD, AURION, D. STRA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one pattern word fits ciphertext OGMQWMPZGPUZPDN, SYAOFEXZHETX, WKRLCQNLOCEB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TG-4 Null</w:t>
      </w:r>
      <w:r>
        <w:rPr>
          <w:rFonts w:cs="Times New Roman" w:ascii="Times New Roman" w:hAnsi="Times New Roman"/>
          <w:sz w:val="24"/>
          <w:szCs w:val="24"/>
        </w:rPr>
        <w:t>.          AWARE   I  TIE  A  FARE  I  END  AD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LION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wel related null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P-10 Patristocrat.  Classical Music Bumper Sticker.  K2  (96/21)  (VIXS)                     WORD WIZ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rib placement, VUXL = bo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P-Sp-2 Patristocrat    Construction Plan.    K3     (90/19)    IZ                                                 B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 Herring Alert – Those six ciphertext OC’s are not “th.” Try “gl” to lead in search for carpenter construct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X-8 Portuguese Patristocrat.  K2   Saude Mental  (112)  (espirito)                                          LIO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ext begins “Para……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X-11 Dutch Gromark.      Nederlandse cryptografie.       (cijfers)                                            LION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pand crib to “cijfers die hersch……….” Place at position 99.</w:t>
      </w:r>
      <w:r>
        <w:rPr>
          <w:rFonts w:cs="Calibri" w:ascii="Calibri" w:hAnsi="Calibri"/>
          <w:sz w:val="22"/>
          <w:szCs w:val="22"/>
        </w:rPr>
        <w:t xml:space="preserve"> ……….” </w:t>
      </w:r>
      <w:r>
        <w:rPr>
          <w:rFonts w:cs="Times New Roman" w:ascii="Times New Roman" w:hAnsi="Times New Roman"/>
          <w:sz w:val="24"/>
          <w:szCs w:val="24"/>
        </w:rPr>
        <w:t xml:space="preserve">The word before “cijfers” is the same in Dutch as it is in English and is a cryptography term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F E-3 Morbit.    Home sweet home.    (better</w:t>
      </w:r>
      <w:r>
        <w:rPr>
          <w:rFonts w:cs="Times New Roman" w:ascii="Times New Roman" w:hAnsi="Times New Roman"/>
          <w:sz w:val="24"/>
          <w:szCs w:val="24"/>
        </w:rPr>
        <w:t>)     4 = xx, 6 = dot, do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OOBO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E-4 Nihilist Transposition. Subtle distinctions.    (IRUP)                                                          APEX D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ext begins “The…….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E-6 Variant.    Practical chemistry.                                                                                             AU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chemistry terms in this Period 11 polyalphabetic cipher beginning with a common three-letter wor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E-12 Quagmire I.   Error of omission.    (toothersnotonly)                                                       ANCHI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Seven. Extend crib to read ”toothersnotonlybyhisactions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C-8 Multiplication Cryptarithm.    (Two words, 1-0)                                                               TWE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e digit multiplier, only two partial totals. One of the partial totals must be zero. Try K = 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C-13 Duodecimal multiplication. (Three words, 0-B)                                                                      LATIN D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four letter words with respective first letters of O, R G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A-18, 21, 20 Aristocrats.                                                                                       ABACUS, JUDE, PI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one pattern word fits A-18,  NPXJRICIEGQRQ and A-21,  OTPTZOEBTOP and only one proper noun, found in most pattern word lists, fits A-20, *UCXNTFZYZU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 P-11 Patristocrat.   Preventive maintenance.    K3  (100/22)    (GOMN)                             ENIGMAT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trigraphs are repeated in this cipher – “old,” “the” and “you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P-12 Patristocrat.   Say again?  K3  !02/23)   (</w:t>
      </w:r>
      <w:r>
        <w:rPr>
          <w:rFonts w:cs="Times New Roman" w:ascii="Times New Roman" w:hAnsi="Times New Roman"/>
          <w:sz w:val="24"/>
          <w:szCs w:val="24"/>
        </w:rPr>
        <w:t>Extended crib – down south</w:t>
      </w:r>
      <w:r>
        <w:rPr>
          <w:rFonts w:cs="Times New Roman" w:ascii="Times New Roman" w:hAnsi="Times New Roman"/>
          <w:b/>
          <w:sz w:val="24"/>
          <w:szCs w:val="24"/>
        </w:rPr>
        <w:t xml:space="preserve">)                          GIZMO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 E-6 Beaufort.    Another motive.    </w:t>
      </w:r>
      <w:r>
        <w:rPr>
          <w:rFonts w:cs="Times New Roman" w:ascii="Times New Roman" w:hAnsi="Times New Roman"/>
          <w:sz w:val="24"/>
          <w:szCs w:val="24"/>
        </w:rPr>
        <w:t xml:space="preserve">(Period nine, begins, Us…….)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NEE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 E-12 Redefence.   Tranquility.       </w:t>
      </w:r>
      <w:r>
        <w:rPr>
          <w:rFonts w:cs="Times New Roman" w:ascii="Times New Roman" w:hAnsi="Times New Roman"/>
          <w:sz w:val="24"/>
          <w:szCs w:val="24"/>
        </w:rPr>
        <w:t xml:space="preserve">(Four rails, no offsets.)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SHEN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 C-14 Subtraction.    (Two words, 1-0.) </w:t>
      </w:r>
      <w:r>
        <w:rPr>
          <w:rFonts w:cs="Times New Roman" w:ascii="Times New Roman" w:hAnsi="Times New Roman"/>
          <w:sz w:val="24"/>
          <w:szCs w:val="24"/>
        </w:rPr>
        <w:t xml:space="preserve">Second word is what Lady Gaga does.                    </w:t>
      </w:r>
      <w:r>
        <w:rPr>
          <w:rFonts w:cs="Times New Roman" w:ascii="Times New Roman" w:hAnsi="Times New Roman"/>
          <w:b/>
          <w:sz w:val="24"/>
          <w:szCs w:val="24"/>
        </w:rPr>
        <w:t>COLD DU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 C-Sp-2 Multiplication.   (Three words, 0-9)                                                                            THE 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let the third word, an English term for gentleman or nobleman, lead you astr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ny Ciphering,       LIONEL                                                                                      cc: ACA Executive Board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ttachments">
    <w:name w:val="attach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6:00Z</dcterms:created>
  <dc:creator>lritchie022</dc:creator>
  <dc:description/>
  <cp:keywords/>
  <dc:language>en-US</dc:language>
  <cp:lastModifiedBy>Cryptolion</cp:lastModifiedBy>
  <cp:lastPrinted>2010-02-12T10:23:00Z</cp:lastPrinted>
  <dcterms:modified xsi:type="dcterms:W3CDTF">2012-03-09T12:29:00Z</dcterms:modified>
  <cp:revision>40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