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single" w:sz="12" w:space="2" w:color="000000"/>
        </w:pBdr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5390</wp:posOffset>
            </wp:positionH>
            <wp:positionV relativeFrom="paragraph">
              <wp:posOffset>-483870</wp:posOffset>
            </wp:positionV>
            <wp:extent cx="143065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5390</wp:posOffset>
            </wp:positionH>
            <wp:positionV relativeFrom="paragraph">
              <wp:posOffset>-483870</wp:posOffset>
            </wp:positionV>
            <wp:extent cx="1430655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F  NZ  WBMFOUJOF                                *Contribution of Postage Stamps or Other Donation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ge">
                  <wp:posOffset>312420</wp:posOffset>
                </wp:positionV>
                <wp:extent cx="3677920" cy="1927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Black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>Young Tyros Newsletter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February 2009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rculation – 10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ditor –  LIONEL@cryptogram.org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ff –    FIZZY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GMA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NAC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*COPS  -  JOEBE, LION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51.75pt;mso-wrap-distance-left:9.35pt;mso-wrap-distance-right:9.35pt;mso-wrap-distance-top:9.35pt;mso-wrap-distance-bottom:9.35pt;margin-top:24.6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16"/>
                        </w:rPr>
                      </w:pPr>
                      <w:r>
                        <w:rPr>
                          <w:rFonts w:eastAsia="Arial Black"/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>Young Tyros Newsletter</w:t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February 2009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rculation – 10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ditor –  LIONEL@cryptogram.org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taff –    FIZZY</w:t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GMA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ZANAC</w:t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*COPS  -  JOEBE, LIONK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lcome New Solvers to Our Mailing 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lcome new solvers, BETACYGNI, GRIGIO, GRIFFIN and SUGARPLUM to our Cm Solvers List and Newsletter Mailing Li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sideAddress"/>
        <w:rPr/>
      </w:pPr>
      <w:r>
        <w:rPr>
          <w:rFonts w:cs="Times New Roman" w:ascii="Times New Roman" w:hAnsi="Times New Roman"/>
          <w:b/>
          <w:bCs/>
          <w:sz w:val="24"/>
        </w:rPr>
        <w:t xml:space="preserve">ND Aristocrat Ciphers – “the” &amp; “that” occurrences.         </w:t>
      </w:r>
      <w:r>
        <w:rPr>
          <w:rFonts w:cs="Times New Roman" w:ascii="Times New Roman" w:hAnsi="Times New Roman"/>
          <w:bCs/>
          <w:sz w:val="24"/>
        </w:rPr>
        <w:t xml:space="preserve">“the”- may be trigraph          </w:t>
      </w:r>
      <w:r>
        <w:rPr>
          <w:rFonts w:cs="Times New Roman" w:ascii="Times New Roman" w:hAnsi="Times New Roman"/>
          <w:b/>
          <w:bCs/>
          <w:sz w:val="24"/>
        </w:rPr>
        <w:t>(ZANAC)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1 (the-1), A-2 (that-1), A-3 (the-4, that-1), A-4 (the-1), A-5 ( the-2), A-6 (that-2), A-7 (the-1), A-9 (the-1), </w:t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  <w:szCs w:val="24"/>
        </w:rPr>
        <w:t>A-10 (the-1, that-1), A-11 (the-1), A-12 (the-2), A-13 (the-3), A-14 (the</w:t>
      </w:r>
      <w:r>
        <w:rPr>
          <w:rFonts w:cs="Times New Roman" w:ascii="Times New Roman" w:hAnsi="Times New Roman"/>
          <w:sz w:val="24"/>
        </w:rPr>
        <w:t>-2, that-1), A-15 (that-1), A-16 (the-1)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D Patristocrat Ciphers – “the” &amp; “that” occurrences.      “</w:t>
      </w:r>
      <w:r>
        <w:rPr>
          <w:rFonts w:cs="Times New Roman" w:ascii="Times New Roman" w:hAnsi="Times New Roman"/>
          <w:bCs/>
          <w:sz w:val="24"/>
          <w:szCs w:val="24"/>
        </w:rPr>
        <w:t xml:space="preserve">(the” - may be trigraph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ZANAC)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-2 (the-1), P-4 (the-2), P-5 (the-1), P-7 (the-2), P-8(the-1, that-1) P-9 (the-4)         P-6 has “to” four times.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b/>
          <w:sz w:val="24"/>
          <w:szCs w:val="24"/>
        </w:rPr>
        <w:t>ND A-21.    Cook or not?   K3    (79)                            RIG R. MORTIS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ill find the words “chef” “fish” and “soup” in the first eight words of the plaintex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D P-9.   Labor.   K4.   (123/20)     (QILE)                LION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b begins a plaintext exhibiting four “the” trigraph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ND P-12.  Misleading nomenclature.                        MICROPOD                  (Analyst GGMA)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The crib ZOL, with the usual Caesar shift of 6, is FUR. These are the last three letters of this contribution.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ND P-Sp-2.  Observations.   K4.    (99/19)                 PARROT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 xml:space="preserve">Highest frequency ciphertext letter is used for alliteration of plaintext letter “f.” 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ND. X-7. ????  K2.   (English key)    False Pride.          MICROPOD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 xml:space="preserve">Know your constructor. Check out this constructor’s Xenocrypt submissions for the language type here. 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ND X-9. Esperanto Incomplete Columnar. (plejofte)  Common fare.   G-MAN  (Analyst GGMA)</w:t>
      </w:r>
    </w:p>
    <w:p>
      <w:pPr>
        <w:pStyle w:val="Normal"/>
        <w:jc w:val="left"/>
        <w:rPr/>
      </w:pPr>
      <w:r>
        <w:rPr>
          <w:rFonts w:cs="Courier New" w:ascii="Times New Roman" w:hAnsi="Times New Roman"/>
          <w:spacing w:val="0"/>
          <w:sz w:val="24"/>
          <w:szCs w:val="24"/>
        </w:rPr>
        <w:t>Period eight.</w:t>
      </w:r>
      <w:r>
        <w:rPr>
          <w:rFonts w:cs="Courier New" w:ascii="Times New Roman" w:hAnsi="Times New Roman"/>
          <w:b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ND E-1.   Homophonic.   Lord Byron On Dogs.            ALCHEMYST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You will find these letters in the key:  PSLA</w:t>
      </w:r>
      <w:r>
        <w:rPr>
          <w:rFonts w:cs="Courier New" w:ascii="Times New Roman" w:hAnsi="Times New Roman"/>
          <w:b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D E-3.   Vigenere.     Isaac on Isaac.     (LXVKXML)    MAEG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Newton’s profession is included in this twelve letter K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ND E-9.   Amsco.   Karma.    (Marine Corps)                 GUNG HO</w:t>
      </w:r>
    </w:p>
    <w:p>
      <w:pPr>
        <w:pStyle w:val="Normal"/>
        <w:jc w:val="left"/>
        <w:rPr/>
      </w:pPr>
      <w:r>
        <w:rPr>
          <w:rFonts w:cs="Courier New" w:ascii="Times New Roman" w:hAnsi="Times New Roman"/>
          <w:spacing w:val="0"/>
          <w:sz w:val="24"/>
          <w:szCs w:val="24"/>
        </w:rPr>
        <w:t xml:space="preserve">Refer to your </w:t>
      </w:r>
      <w:r>
        <w:rPr>
          <w:rFonts w:cs="Courier New" w:ascii="Times New Roman" w:hAnsi="Times New Roman"/>
          <w:b/>
          <w:spacing w:val="0"/>
          <w:sz w:val="24"/>
          <w:szCs w:val="24"/>
        </w:rPr>
        <w:t>ACA and You Handbook</w:t>
      </w:r>
      <w:r>
        <w:rPr>
          <w:rFonts w:cs="Courier New" w:ascii="Times New Roman" w:hAnsi="Times New Roman"/>
          <w:spacing w:val="0"/>
          <w:sz w:val="24"/>
          <w:szCs w:val="24"/>
        </w:rPr>
        <w:t xml:space="preserve"> for the construction process of the Amsco. This one is a Period ten.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D C-14.   Duodecimal additions.  (Three words, 1-0.)               APEX D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” and “T” are readily identifiable as “1” and “2” by their position at the far left in the sums. The letter “E” is a good choice to complete an opening trigraph. Since “T” appears as an addendum and sum figure in the far right column of addition problem one, “Y” and “K” must = 12. Since “N” appears as an addendum and sum figure in the second column of addition problem two, “W” and “O” must = 11 or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ourier New" w:ascii="Times New Roman" w:hAnsi="Times New Roman"/>
          <w:b/>
          <w:sz w:val="24"/>
          <w:szCs w:val="24"/>
        </w:rPr>
        <w:t>ND AC-905.    ???    Acceptable Practice.   (128)        G-MAN                                       (Analyst GGMA)</w:t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Playfair.</w:t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D AC-907.   Grandpre.   Progress.  (382)  (motel when his good)        MICROP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magnate’s twenty-two letter name begins this plaintext. Google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E-1.   Complete Columnar.      Drink Up!   (hurt)                                      APEX D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six. There is only one “U” in the ciphertext. Set your columns to fit it between an “H” and an “R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E-2.   Variant.   No Recent Evidence.                                                            OOB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out your </w:t>
      </w:r>
      <w:r>
        <w:rPr>
          <w:rFonts w:cs="Times New Roman" w:ascii="Times New Roman" w:hAnsi="Times New Roman"/>
          <w:b/>
          <w:sz w:val="24"/>
          <w:szCs w:val="24"/>
        </w:rPr>
        <w:t xml:space="preserve">ACA and You Handbook </w:t>
      </w:r>
      <w:r>
        <w:rPr>
          <w:rFonts w:cs="Times New Roman" w:ascii="Times New Roman" w:hAnsi="Times New Roman"/>
          <w:sz w:val="24"/>
          <w:szCs w:val="24"/>
        </w:rPr>
        <w:t>to distinguish the difference between a Vigenere and a Variant. This is a period nine quote from a famous British philosopher with the initials “BR” whose name completes the plain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F E-3 Morbit.      Setting the bar.    (his)                                                                   CAGEY KIWI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n English playwright and author’s view on mediocrity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JF E-4 Null.           No worries.                                                                            STAR GAZER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When confronted with a Null with no crib placed early in the Cipher Exchange column, make a vertical listing of the ciphertext words to see what one of its columns might reveal. It works here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JF E-5 Tridigital.     Secret of Long Life.      (you should)                                  G-MAN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he crib reveals identical digraphs, four positions apart (including a word separator). Identical ciphertext digits four positions apart will allow this crib placement. Add “try to” as a crib extension and follow the Tridigital basics: A number can represent up to three letters but each plaintext letter can have only one number. Double ciphertext numbers cannot be separators. Only one number is a separator. Make a count of the ciphertext numbers between separators for reasonable word lengths. Look for short and pattern words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ipher Solving Lesson Plans                                                                                                   LIONEL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ipher Solving lesson plans are available for the following Cipher Types: Affine &amp; Hill Elementary School Mathematical Ciphers, Aristocrat, Baconian, Bazeries, Checkerboard, Foursquare, Fractionated Morse, Kasiski Period Determination, Monome-Dinome, Morbit, Null, Patristocrat, Railfence, Sudoku and Swagman. Send $1.00 for postage and handling for each Cipher Type requested to Lee Melair, 1828 Howe Lane, Maple Glen, PA 19002-2915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unny Ciphering,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InsideAddressNam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LIONEL                                                                      cc: ACA Executive Board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65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5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Style11">
    <w:name w:val="Style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ourier New" w:hAnsi="Courier New" w:cs="Courier New"/>
      <w:spacing w:val="0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51:00Z</dcterms:created>
  <dc:creator>lritchie022</dc:creator>
  <dc:description/>
  <cp:keywords/>
  <dc:language>en-US</dc:language>
  <cp:lastModifiedBy>Leon Melair</cp:lastModifiedBy>
  <cp:lastPrinted>2009-01-11T09:59:00Z</cp:lastPrinted>
  <dcterms:modified xsi:type="dcterms:W3CDTF">2009-01-11T14:59:00Z</dcterms:modified>
  <cp:revision>17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