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single" w:sz="12" w:space="2" w:color="000000"/>
        </w:pBdr>
        <w:ind w:right="-180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5390</wp:posOffset>
            </wp:positionH>
            <wp:positionV relativeFrom="paragraph">
              <wp:posOffset>-483870</wp:posOffset>
            </wp:positionV>
            <wp:extent cx="1430655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Are you certain this is a polling booth?              *Contribution of Postage Stamps or Other Donation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ge">
                  <wp:posOffset>312420</wp:posOffset>
                </wp:positionV>
                <wp:extent cx="3677920" cy="210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 Black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Young Tyros Newsletter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October 2008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rculation – 10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ditor –  LIONEL@cryptogram.org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ff –    FIZZY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GMA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NAC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*COPS  - FIZEKS GUY, LWiILLS, RPM,  ZAN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65.75pt;mso-wrap-distance-left:9.35pt;mso-wrap-distance-right:9.35pt;mso-wrap-distance-top:9.35pt;mso-wrap-distance-bottom:9.35pt;margin-top:24.6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sz w:val="16"/>
                        </w:rPr>
                      </w:pPr>
                      <w:r>
                        <w:rPr>
                          <w:rFonts w:eastAsia="Arial Black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Young Tyros Newsletter</w:t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October 2008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rculation – 10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ditor –  LIONEL@cryptogram.org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taff –    FIZZY</w:t>
                      </w:r>
                    </w:p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GMA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ZANAC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*COPS  - FIZEKS GUY, LWiILLS, RPM,  ZAN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Welcome A New Solver to Our Mailing List</w:t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</w:rPr>
        <w:t xml:space="preserve">We welcome new solvers, CHOUETTE and HEURISTICS, to our Cm Solvers List and Newsletter Mailing List. </w:t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active Cryptogram Sites   (ZANA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ypto Compendium: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quadibloc.com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Sudoku: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anraid.co.uk/sudoku.htm</w:t>
        </w:r>
      </w:hyperlink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JA Aristocrat Ciphers – “the” &amp; “that” occurrences.     (ZANAC)     </w:t>
      </w:r>
      <w:r>
        <w:rPr>
          <w:rFonts w:cs="Times New Roman" w:ascii="Times New Roman" w:hAnsi="Times New Roman"/>
          <w:bCs/>
          <w:sz w:val="24"/>
        </w:rPr>
        <w:t>“the”- may be trigraph</w:t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-1 (the-4), A-2 (the-2), A-3 (the-3), A-4 (the-3), A-5 ( the-3, that-1), A-6 (the-1, that-1), A-7 (a-3), A-8 (the-1), A-9 (the-1, that-1), A-10 (the-1), A-11 (the-1), A-12 (the-2), A-14 (the-1), A-16 (the</w:t>
      </w:r>
      <w:r>
        <w:rPr>
          <w:rFonts w:cs="Times New Roman" w:ascii="Times New Roman" w:hAnsi="Times New Roman"/>
          <w:sz w:val="24"/>
        </w:rPr>
        <w:t>-1), A-18 (the-1), A-24 (the-1)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o” occurrences – A-3, 4, 13, 20. “people” occurrences – A-2, 4, 16.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 Patristocrat Ciphers – “the” &amp; “that” occurrences.   (ZANAC)    </w:t>
      </w:r>
      <w:r>
        <w:rPr>
          <w:rFonts w:cs="Times New Roman" w:ascii="Times New Roman" w:hAnsi="Times New Roman"/>
          <w:bCs/>
          <w:sz w:val="24"/>
          <w:szCs w:val="24"/>
        </w:rPr>
        <w:t>(the- may be trigraph)</w:t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  <w:szCs w:val="24"/>
        </w:rPr>
        <w:t xml:space="preserve">P-1 (the-1), P-2 (the-2), P-3 (the-2), P-4 (the-2), P-5 (the-2), P-6 (the-1), P-7 (the-1), P-8 (the-2, that-2), P-9 (the-2) 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-10 (the-3), P-11 (the-1), P-12 (the-1), P-Sp-1 (the-3, that-1), P-Sp-2 (the-1). Note – 6 of 14 Pats begin with “The.”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JA A-23.   Aristocrat.                Take it easy.                                                                      MICROPOD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Look for terms referencing harmless substance issuance to an elephant, hippopotamus or rhinoceros.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JA P-Sp-1.   Patristocrat.   Bertrand Russell.                                                                  ANCHISES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he s</w:t>
      </w:r>
      <w:r>
        <w:rPr>
          <w:rFonts w:cs="Times New Roman" w:ascii="Times New Roman" w:hAnsi="Times New Roman"/>
          <w:sz w:val="24"/>
          <w:szCs w:val="24"/>
        </w:rPr>
        <w:t>econd plaintext word has eleven letters with the following pattern – 12345673859.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JA X-10.    Myszkowski.    Global Warming.                             EL CONDOR           (Analyst GGMA)</w:t>
      </w:r>
    </w:p>
    <w:p>
      <w:pPr>
        <w:pStyle w:val="Normal"/>
        <w:spacing w:before="100" w:after="10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Period 13. Here is a slightly longer tip to help:  (-os provocados por) Plaintext begins, “Mexico……”</w:t>
      </w:r>
    </w:p>
    <w:p>
      <w:pPr>
        <w:pStyle w:val="InsideAddress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JA, E-1. Homophonic.        Authors be afraid.        (QLCNY)                                CONCORDANCE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Look for one of these as your key word: DISS, EDIT, HURT, MOCK, RILE SLAM, SLUR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100" w:after="100"/>
        <w:ind w:hanging="150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spacing w:val="0"/>
          <w:sz w:val="24"/>
          <w:szCs w:val="24"/>
        </w:rPr>
        <w:t xml:space="preserve"> </w:t>
      </w:r>
      <w:r>
        <w:rPr>
          <w:rFonts w:cs="Courier New" w:ascii="Times New Roman" w:hAnsi="Times New Roman"/>
          <w:b/>
          <w:spacing w:val="0"/>
          <w:sz w:val="24"/>
          <w:szCs w:val="24"/>
        </w:rPr>
        <w:t xml:space="preserve">JA 2008 E-7.      Anything goes.                                                         TWEETY              (Analyst GGMA)     </w:t>
      </w:r>
      <w:r>
        <w:rPr>
          <w:rFonts w:cs="Courier New" w:ascii="Times New Roman" w:hAnsi="Times New Roman"/>
          <w:spacing w:val="0"/>
          <w:sz w:val="24"/>
          <w:szCs w:val="24"/>
        </w:rPr>
        <w:t>Solving a Baconian without a crib is usually painful. With Baconians without a crib, I try using the higher frequency digrams as cribs, such as TH, IN, ER, RE, and so on. One of these four digrams will do the trick.</w:t>
      </w:r>
    </w:p>
    <w:p>
      <w:pPr>
        <w:pStyle w:val="Normal"/>
        <w:spacing w:before="100" w:after="100"/>
        <w:ind w:hanging="150"/>
        <w:jc w:val="left"/>
        <w:rPr>
          <w:rFonts w:ascii="Courier New" w:hAnsi="Courier New" w:cs="Courier New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JA, E-9. Incomplete Columnar.   Big Miss Sunshine.   (NCGYM)                         CONCORDANCE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ry a Period Eight and a common word start for the plaintext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JA, E-10. Amsco.    Buyer beware, again.       (-prove-)                                            DYET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eriod Five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0"/>
          <w:sz w:val="24"/>
          <w:szCs w:val="24"/>
        </w:rPr>
        <w:t>Lengthen crib to “improvement.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E-12.   Ragbaby.    Cat and mouse.     (however)                        APEX DX         (Analyst GG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3 possible locations for the crib, EBRWDQR, MDOBSSU and LYWLMHS. It cannot be EBRWDQR, because the shift for the last R is 20 and R cannot be 20 away from itself. It cannot be MDOBSSU, because the shift for the cipher letter B is 24, the plaintext letter is also 24. This leaves LYWLMHS. The shift for W is 24, so plaintext for W is W – confirming this tip placement. There are sixteen letters in the key word (phras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JA, E-19.  Grandpre.    Winning smile.   (wasmeticulousaboutthe)                         REAL NEO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Notice how the ciphertext number repetitions follow the same pattern as the repeated crib letters in the third line of ciphertext. This is your crib placement.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Check the ACA and You Handbook </w:t>
      </w:r>
      <w:r>
        <w:rPr>
          <w:rFonts w:cs="Times New Roman" w:ascii="Times New Roman" w:hAnsi="Times New Roman"/>
          <w:spacing w:val="0"/>
          <w:sz w:val="24"/>
          <w:szCs w:val="24"/>
        </w:rPr>
        <w:t>for Grandpre procedures. Look for that gentleman who was “The Father of our Country” in the plaintext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JA, C-Sp-1. Sudoku.    (Two words)                                                                                   BION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Your favorite anagram site shows only seven two word anagrams for the given construction letters. One of them fits nicely into the middle box of the Sudoku nine x nine grid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SO, A-25.      School field trip.                 K4                (96)              THE RAT          (Analyst REAL NE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NZA’s two Cm articles (MA02 and MA08) made it pretty easy to determine which ciphertext letters represented vowels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heck your pattern word lists for all words ending in a double letter. There are not too many. The title provides a clue that the word "zoo" will be one of those double letter word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O, E-1. Gronsfeld.    Obsequious advisors.     (opinions)                                                   DYETI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he Gronsfeld uses up to ten of the twenty-six Vigenere alphabets. Its key substitutes the numbers zero through nine for alphabet letters A thru J. Zero alphabet represents Vigenere alphabet A thru Z; 1 alphabet, B thru A; 2 alphabet, C thru B and so forth. The plaintext of this Period Ten cipher begins “Those…..” The key is expressed in numbers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O, E-2.  Complete Columnar.    Problems of the modern author.                                  BION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eriod seven. Plaintext begins with either “The” or “Most.”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O, E-7.   Redefence.     Perspective on polling.     (people – 2)                                          G4EGG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Five rails. No offsets. Begins with rail five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O, C-14.   Cryptarithm Multiplication.      (No word, 0-9)                                               ACHAMP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ummations reveal that E + E = Y, so Y must be an even number and Y + Y = C, which seems to relegate C to odd number status because of three addition values to its right. Trial and error will indicate that Y = 2 and C = 5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ipher Solving Lesson Plans                                                                                                   LIONEL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ipher Solving lesson plans are available for the following Cipher Types: Affine &amp; Hill Elementary School Mathematical Ciphers, Aristocrat, Baconian, Bazeries, Checkerboard, Foursquare, Fractionated Morse, Kasiski Period Determination, Monome-Dinome, Morbit, Null, Patristocrat, Railfence, Sudoku and Swagman. Send $1.00 for postage and handling for each Cipher Type requested to Lee Melair, 1828 Howe Lane, Maple Glen, PA 19002-2915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unny Ciphering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LIONEL                                                                      cc: ACA Executive Board                         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965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5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lef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Style11">
    <w:name w:val="Style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ourier New" w:hAnsi="Courier New" w:cs="Courier New"/>
      <w:spacing w:val="0"/>
      <w:kern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quadibloc.com/index.html" TargetMode="External"/><Relationship Id="rId4" Type="http://schemas.openxmlformats.org/officeDocument/2006/relationships/hyperlink" Target="http://www.scanraid.co.uk/sudoku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5:00Z</dcterms:created>
  <dc:creator>lritchie022</dc:creator>
  <dc:description/>
  <cp:keywords/>
  <dc:language>en-US</dc:language>
  <cp:lastModifiedBy>Leon Melair</cp:lastModifiedBy>
  <cp:lastPrinted>2006-05-07T20:54:00Z</cp:lastPrinted>
  <dcterms:modified xsi:type="dcterms:W3CDTF">2008-08-31T03:57:00Z</dcterms:modified>
  <cp:revision>50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